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MEMORIU TEHNIC</w:t>
      </w:r>
    </w:p>
    <w:p>
      <w:pPr>
        <w:pStyle w:val="NoSpacing"/>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lang w:val="en-US"/>
        </w:rPr>
        <w:tab/>
        <w:t>1. Adresa imobilului /zona în care se desfășoară lucrarea.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lang w:val="en-US"/>
        </w:rPr>
        <w:tab/>
        <w:t>2. Tipul lucrării: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lang w:val="en-US"/>
        </w:rPr>
        <w:tab/>
        <w:t>3. Suprafața planului supus recep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4. Scurtă prezentare a scopului întocmirii lucrării și/sau a situației tehnice și juridice/istoricului . . . . . . . . 5. Descrierea generală a operațiunilor efectuate în faza de documentare a lucrării, localizarea și identificarea imobilului, descrierea construcției,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6. Operațiuni de specialitate realizate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en-US"/>
        </w:rPr>
        <w:tab/>
        <w:tab/>
        <w:t>(prezentarea succintă a lucrărilor topografice/cadastrale/fotogrammetrice realizate în cadrul lucrării: metodele și aparatura folosite la măsurători, sistemul de coordonate, punctele geodezice de sprijin vechi și noi folosite, starea punctelor geodezice vechi, măsurători efectuate în rețeaua de îndesire și ridicare și pentru ridicarea detaliilor topografice, clasice și GNSS, calculul suprafețelor, descrierile topografice ale punctelor noi din rețeaua de îndesire și ridicare, inventar de coordonate, preciziile obținute, modul de determinare a cotelor și alte descrieri necesare, după caz, în funcție de specificul lucrării, etc. Se poate completa cu elemente suplimentare ramanand la aprecierea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en-US"/>
        </w:rPr>
        <w:tab/>
        <w:tab/>
        <w:t>Pentru recepția planului de amplasament și delimitare al expertizelor judiciare și extrajudiciare în specialitatea topografie, geodezie și cadastru, întocmite în aplicarea art. 1051 din Codul de procedură civilă, precum și a planului topografic necesar actualizării suprafeței terenului/construcției în evidențele fiscale/ registrul agricol în vederea notării posesiei sau în vederea înscrierii dreptului de proprietate asupra construcțiilor conform art. 37 alin. (2) din Legea nr. 7/1996 se vor menționa și următoarele,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en-US"/>
        </w:rPr>
        <w:tab/>
      </w:r>
      <w:r>
        <w:rPr>
          <w:rFonts w:cs="Times New Roman" w:ascii="Times New Roman" w:hAnsi="Times New Roman"/>
          <w:i/>
          <w:iCs/>
          <w:sz w:val="24"/>
          <w:szCs w:val="24"/>
          <w:lang w:val="en-US"/>
        </w:rPr>
        <w:tab/>
        <w:t>a) nr. actului de proprietate/nr. actului doveditor al posesiei, dacă exis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b/>
        <w:t>b) nr. declarației posesorului, prevăzută la art. 41 alin. (81) lit. d) din Legea nr. 7/1996,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b/>
        <w:t>c) suprafața deținută în proprietate și suprafața deținută în posesie, în cazul teren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b/>
        <w:t>d) nr. certificatului de atestare fiscală, în cazul construcț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b/>
        <w:tab/>
        <w:t>e) suprafața construită măsurată și suprafața construită înscrisă în evidențele fiscale la data efectuării măsurăto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en-US"/>
        </w:rPr>
        <w:tab/>
        <w:tab/>
        <w:t>Pentru recepția planului de amplasament și delimitare al imobilelor situate în intravilan întocmite în vederea emiterii titlului de proprietate se vor menți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sz w:val="24"/>
          <w:szCs w:val="24"/>
          <w:lang w:val="en-US"/>
        </w:rPr>
        <w:tab/>
        <w:tab/>
      </w:r>
      <w:r>
        <w:rPr>
          <w:rFonts w:cs="Times New Roman" w:ascii="Times New Roman" w:hAnsi="Times New Roman"/>
          <w:i/>
          <w:iCs/>
          <w:sz w:val="24"/>
          <w:szCs w:val="24"/>
          <w:lang w:val="en-US"/>
        </w:rPr>
        <w:t>a) vecinătățile imobil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i/>
          <w:iCs/>
          <w:sz w:val="24"/>
          <w:szCs w:val="24"/>
          <w:lang w:val="en-US"/>
        </w:rPr>
        <w:tab/>
        <w:tab/>
        <w:t>b) nr. procesului verbal de punere în posesie/adeverinței de proprie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i/>
          <w:iCs/>
          <w:sz w:val="24"/>
          <w:szCs w:val="24"/>
          <w:lang w:val="en-US"/>
        </w:rPr>
        <w:tab/>
        <w:tab/>
        <w:t>c) existența construcțiilor edificate pe imo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i/>
          <w:iCs/>
          <w:sz w:val="24"/>
          <w:szCs w:val="24"/>
          <w:lang w:val="en-US"/>
        </w:rPr>
        <w:tab/>
        <w:tab/>
        <w:t>d) accesul la imo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Data întocmirii</w:t>
        <w:tab/>
        <w:tab/>
        <w:tab/>
        <w:tab/>
        <w:t>Semnătura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t>……………………………….</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NoSpacing">
    <w:name w:val="No Spacing"/>
    <w:qFormat/>
    <w:pPr>
      <w:widowControl/>
      <w:bidi w:val="0"/>
    </w:pPr>
    <w:rPr>
      <w:rFonts w:ascii="Times New Roman" w:hAnsi="Times New Roman" w:eastAsia="Times New Roman" w:cs="Times New Roman"/>
      <w:color w:val="auto"/>
      <w:sz w:val="18"/>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6:00Z</dcterms:created>
  <dc:creator>User</dc:creator>
  <dc:description/>
  <cp:keywords/>
  <dc:language>en-US</dc:language>
  <cp:lastModifiedBy>Mihaiela Obuf</cp:lastModifiedBy>
  <dcterms:modified xsi:type="dcterms:W3CDTF">2023-02-20T08:56:00Z</dcterms:modified>
  <cp:revision>2</cp:revision>
  <dc:subject/>
  <dc:title/>
</cp:coreProperties>
</file>