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0" w:name="tree%23143"/>
      <w:bookmarkStart w:id="1" w:name="tree%2314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DEVERI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 urmare a cererii nr. . . . . . . . . . . din data de . . . , se certifică prin prezenta următoarel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mnul . . . . . . . . . . . . . . ., cu domiciliul în . . . . . . . . . . ., posesorul BI/CI/Paşaport seria . . . ., nr. 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. . . . . . ., CNP . . . . . . . . . . . . . . . . și doamna . . . . . . . . . ., cu domiciliul în . . . . . . . . . ., posesoarea BI/CI/Paşaport seria . . . ., nr. . . . . . . . . . ., CNP . . . . . . . . . ., sunt cunoscuţi că deţin imobilul situat î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ravilan, localitatea. . …..…. str………..nr……, număr topografic/cadastral ……, număr de carte funciară………….., (în situația în care imobilul este înscris în cartea funciară), în suprafaţă de . . . . mp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travilan, tarla….., parcelă…….., număr topografic/cadastral ……, număr de carte funciară…………. (în situația în care imobilul este înscris în cartea funciară), în suprafaţă de . . . . mp, sub nume de proprie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 asemenea, se certifică faptul că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posesorul a plătit taxele şi impozitele locale ca un adevărat proprietar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imobilul nu face parte din domeniul public al statului sau al unităţilor administrativteritori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ume, prenume, semnătur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. . . . . . . .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RE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ume, prenume, semnătur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" w:name="tree%2314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. . . . . . . . .</w:t>
      </w:r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2:00Z</dcterms:created>
  <dc:creator>User</dc:creator>
  <dc:description/>
  <cp:keywords/>
  <dc:language>en-US</dc:language>
  <cp:lastModifiedBy>Mihaiela Obuf</cp:lastModifiedBy>
  <dcterms:modified xsi:type="dcterms:W3CDTF">2023-02-20T09:02:00Z</dcterms:modified>
  <cp:revision>2</cp:revision>
  <dc:subject/>
  <dc:title/>
</cp:coreProperties>
</file>